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anvragen afspra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st appoint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ul onderstaande gegevens in ( graag met geboortedatum van uw kind) zodat wij contact met u op kunnen nemen voor het aanmelden van uw kind(eren)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ill in below information (please state your child’s date of birth) so that we can contact you to register your child(re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en-US"/>
        </w:rPr>
      </w:pPr>
      <w:r>
        <w:rPr>
          <w:rFonts w:cs="Arial" w:ascii="Arial" w:hAnsi="Arial"/>
          <w:b/>
          <w:bCs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oornaam</w:t>
        <w:tab/>
        <w:t>(ki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st name (child):  </w:t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chternaam (ki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name (child):</w:t>
        <w:tab/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:</w:t>
        <w:tab/>
        <w:tab/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tcode / Plaat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l code / City:</w:t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E-mail ad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:</w:t>
        <w:tab/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efoonn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 number:</w:t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Geboortedatum (kind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 of birth (child):</w:t>
        <w:tab/>
        <w:tab/>
        <w:t xml:space="preserve">                   ______-______-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Culturele achtergr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ltural background:</w:t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ankomstdatum in Neder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ival date in Holland:                      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pmerki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arks:</w:t>
        <w:tab/>
        <w:tab/>
        <w:tab/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erzonden vanuit / Sent from:</w:t>
      </w:r>
      <w:r>
        <w:rPr>
          <w:sz w:val="28"/>
          <w:szCs w:val="28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sz w:val="28"/>
          </w:rPr>
          <w:t>https://www.wereldwijzereindhoven.nl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storiestraat 88, 5623 AT Eindhoven – Tel. 040 242 78 92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wereldwijzer@skpo.nl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</wp:posOffset>
          </wp:positionH>
          <wp:positionV relativeFrom="paragraph">
            <wp:posOffset>-149860</wp:posOffset>
          </wp:positionV>
          <wp:extent cx="8953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Arial" w:hAnsi="Arial" w:cs="Arial"/>
        <w:i/>
        <w:i/>
        <w:sz w:val="28"/>
        <w:szCs w:val="28"/>
      </w:rPr>
    </w:pPr>
    <w:r>
      <w:rPr/>
      <w:tab/>
      <w:t xml:space="preserve">                   </w:t>
    </w:r>
    <w:r>
      <w:rPr>
        <w:rFonts w:cs="Arial" w:ascii="Arial" w:hAnsi="Arial"/>
        <w:b/>
        <w:i/>
        <w:sz w:val="28"/>
        <w:szCs w:val="28"/>
      </w:rPr>
      <w:t xml:space="preserve">de Wereldwijzer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/>
    </w:pPr>
    <w:r>
      <w:rPr>
        <w:rFonts w:cs="Arial" w:ascii="Arial" w:hAnsi="Arial"/>
        <w:i/>
        <w:sz w:val="28"/>
        <w:szCs w:val="28"/>
      </w:rPr>
      <w:tab/>
      <w:t xml:space="preserve">              basisonderwijs voor nieuwkomers 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reldwijzereindhoven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reldwijzer@skpo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1:00Z</dcterms:created>
  <dc:creator>CGN</dc:creator>
  <dc:description/>
  <cp:keywords/>
  <dc:language>en-US</dc:language>
  <cp:lastModifiedBy>Maartje van de Sande</cp:lastModifiedBy>
  <cp:lastPrinted>2020-10-29T08:04:00Z</cp:lastPrinted>
  <dcterms:modified xsi:type="dcterms:W3CDTF">2023-03-09T14:21:00Z</dcterms:modified>
  <cp:revision>2</cp:revision>
  <dc:subject/>
  <dc:title>Beste ouders / verzorgers,</dc:title>
</cp:coreProperties>
</file>